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iudad)  (Fech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ñor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OTELES BOGOTÁ PLAZA S.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ntas, Reservas, Recepció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iudad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SUNTO: AUTORIZACIÓN INGRESO COMO HUÉSPEDES DE MENORES DE EDAD CON PERSONA(S) DIFERENTE(S) A SUS PADR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Yo (Nosotros), ________________________________ identificado (a) con C.C ___ C.E ___ PAS___ número ____________ de _________ y _________________________ identificado (a) con C.C ___ C.E ___ PAS___ número ___________ de __________, en calidad de padre(s) del menor de edad ______________________ identificado con R.C ___ o T.I ___ número __________________ de ___________ manifiesto (manifestamos) expresamente que concedemos AUTORIZACIÓN a __________________________ identificado (a) con C.C ___ C.E ___ PAS___ número ________________ de _____________ quien(es) tiene(n) un vínculo de parentesco en su condición de (abuelos, tíos, primos, etc.) ______________, persona(s) de nuestra entera confianza, para que se hospede(n) en sus instalaciones con el menor de edad antes mencionado, a partir de la fecha ___________ hasta 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Adjuntamos los documentos de identificación del menor, de los padres y de la(s) persona(s) autorizada(s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Cordialment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Madre,</w:t>
        <w:tab/>
        <w:tab/>
        <w:tab/>
        <w:tab/>
        <w:tab/>
        <w:tab/>
        <w:tab/>
        <w:t>Padr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Firma: _______________________________</w:t>
        <w:tab/>
        <w:t>Firma: 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Nombre: _____________________________</w:t>
        <w:tab/>
        <w:t>Nombre: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C.C ___ C.E ___ PAS ___</w:t>
        <w:tab/>
        <w:tab/>
        <w:tab/>
        <w:tab/>
        <w:t>C.C ___ C.E ___ PAS 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Número _____________________________</w:t>
        <w:tab/>
        <w:t>Número 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Persona(s) autorizada(s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Firma: __________________________</w:t>
        <w:tab/>
        <w:tab/>
        <w:t>Firma: 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Nombre: ________________________</w:t>
        <w:tab/>
        <w:tab/>
        <w:t>Nombre: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C.C ___ C.E ___ PAS ___</w:t>
        <w:tab/>
        <w:tab/>
        <w:tab/>
        <w:tab/>
        <w:t>C.C ___ C.E ___ PAS ___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Número _________________________</w:t>
        <w:tab/>
        <w:tab/>
        <w:t>Número _________________________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8:58:00Z</dcterms:created>
  <dc:creator>Dagoberto Baquero Baquero</dc:creator>
  <dc:description/>
  <cp:keywords/>
  <dc:language>en-US</dc:language>
  <cp:lastModifiedBy>Maria Fernanda Velásquez</cp:lastModifiedBy>
  <dcterms:modified xsi:type="dcterms:W3CDTF">2024-05-28T22:24:00Z</dcterms:modified>
  <cp:revision>9</cp:revision>
  <dc:subject/>
  <dc:title/>
</cp:coreProperties>
</file>